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ÊNDICE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560"/>
        <w:gridCol w:w="7"/>
        <w:gridCol w:w="1008"/>
        <w:gridCol w:w="2961"/>
      </w:tblGrid>
      <w:tr>
        <w:trPr>
          <w:trHeight w:val="32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rientador propon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0" w:hRule="atLeast"/>
          <w:cantSplit w:val="true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Matrícula:        </w:t>
            </w:r>
          </w:p>
        </w:tc>
      </w:tr>
      <w:tr>
        <w:trPr>
          <w:trHeight w:val="2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>
          <w:trHeight w:val="89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ulação: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 área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da Vid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Exatas, da Terra e Engenharias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Humanas e Sociais, Letras e Artes</w:t>
            </w:r>
          </w:p>
        </w:tc>
      </w:tr>
      <w:tr>
        <w:trPr>
          <w:trHeight w:val="34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do Currículo Lattes:</w:t>
            </w:r>
          </w:p>
        </w:tc>
      </w:tr>
      <w:tr>
        <w:trPr>
          <w:trHeight w:val="27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o de Pesqui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culo: (   ) líder (    ) vice-líder  (    ) integrante</w:t>
            </w:r>
          </w:p>
        </w:tc>
      </w:tr>
      <w:tr>
        <w:trPr>
          <w:trHeight w:val="4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TUAÇÃO DO ORIENTADOR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(Marque uma alternativa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IPO DE BOLSA</w:t>
            </w:r>
          </w:p>
        </w:tc>
      </w:tr>
      <w:tr>
        <w:trPr>
          <w:trHeight w:val="56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65347045"/>
            <w:bookmarkStart w:id="1" w:name="__Fieldmark__0_3653470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 com atuação na Capital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65347045"/>
            <w:bookmarkStart w:id="3" w:name="__Fieldmark__1_36534704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 com atuação no interi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65347045"/>
            <w:bookmarkStart w:id="5" w:name="__Fieldmark__2_36534704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BIC-EM/CNPq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ÇÕES SOBRE O PROJETO DO ORIENTADOR PROPON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TÍTULO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>(inserir o título do projeto de pesquisa ao qual o bolsista se vincular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OBJETO DA PESQUISA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>(descrição sumária do objeto da pesqui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OBJETIV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 Ger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2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 REFERENCIAL TEÓRICO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>(descrição das ferramentas teóric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 MATERIAS E MÉTODOS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>(descrição da consução metodologica do estu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ÁREA/SUBÁREA DO CONH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 PALAVRAS – CHAVE E/OU DESCRI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 SUBMISSÃO/APROVAÇÃO NO CEP: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(inserir o comprovante de submissão e/ou aprovação destacando o numero do protocolo ou CAA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TRABALHO DO BOLS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Descrição das atividades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(Descrever as atividades do bolsista s ao projeto de pesquisa do orientador propo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Cronograma das atividades do bolsista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481"/>
        <w:gridCol w:w="481"/>
        <w:gridCol w:w="48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(acrescente a quantidade de linhas necessárias a descrição das atividades)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s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PÊNDICE 2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SUBSTITUIÇÃO DE BOLSISTA 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(Este deverá ser encaminhado no caso de substituição de bolsista até o último dia útil de janeiro de 2020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87"/>
        <w:gridCol w:w="840"/>
        <w:gridCol w:w="1149"/>
        <w:gridCol w:w="2961"/>
      </w:tblGrid>
      <w:tr>
        <w:trPr>
          <w:trHeight w:val="30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ADOS DO PESQUISADOR/ORIENTADOR PROPONENTE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>
          <w:trHeight w:val="29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2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>
          <w:trHeight w:val="894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ulação: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 área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da Vid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Exatas, da Terra e Engenharias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ências Humanas e Sociais, Letras e Artes</w:t>
            </w:r>
          </w:p>
        </w:tc>
      </w:tr>
      <w:tr>
        <w:trPr>
          <w:trHeight w:val="344" w:hRule="atLeast"/>
          <w:cantSplit w:val="true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do Currículo Lattes:</w:t>
            </w:r>
          </w:p>
        </w:tc>
      </w:tr>
      <w:tr>
        <w:trPr>
          <w:trHeight w:val="27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o de Pesqui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nculo: (   ) líder (    ) vice-líder  (    ) integrante</w:t>
            </w:r>
          </w:p>
        </w:tc>
      </w:tr>
      <w:tr>
        <w:trPr>
          <w:trHeight w:val="27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programa: PIBIC-EM/CNPq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SOBRE O PROJET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865"/>
        <w:gridCol w:w="181"/>
        <w:gridCol w:w="1729"/>
        <w:gridCol w:w="351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DOS DO BOLSISTA SUBSTITUTO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novo bolsista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xpedição:____/____/_____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bolsista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8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ORDÂNCIA DO COORDENADOR DO PROJETO</w:t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laro para os devidos fins que concordo orientar o Aluno/Bolsista__________________________________________ junto a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GRAMA INSTITUCIONAL DE BOLSAS DE INICIAÇÃO CIENTÍFICA ENSINO MÉDIO – PIBIC-EM/CNP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projeto ____________________________________________________________________, aprovado no Edital nº ____/ 2019 a partir de ____/___/____.</w:t>
            </w:r>
          </w:p>
          <w:tbl>
            <w:tblPr>
              <w:tblW w:w="9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575"/>
              <w:gridCol w:w="4252"/>
            </w:tblGrid>
            <w:tr>
              <w:trPr>
                <w:trHeight w:val="397" w:hRule="atLeast"/>
              </w:trPr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/Data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inatura do orientador propon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252" w:leader="none"/>
          <w:tab w:val="left" w:pos="54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ÊNDICE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TUAÇÃO CURRICULAR - PERÍODO 2015-201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206"/>
        <w:gridCol w:w="1329"/>
        <w:gridCol w:w="86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ção - Periódicos Científic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/Organizad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1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vros científicos na área sem </w:t>
            </w:r>
            <w:r>
              <w:rPr>
                <w:rFonts w:cs="Times New Roman" w:ascii="Times New Roman" w:hAnsi="Times New Roman"/>
                <w:bCs/>
                <w:i/>
              </w:rPr>
              <w:t>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vros científicos na área com Qualis Livros  - 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/co-autor de livro científico na área com 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ítulo de livro na área sem </w:t>
            </w:r>
            <w:r>
              <w:rPr>
                <w:rFonts w:cs="Times New Roman" w:ascii="Times New Roman" w:hAnsi="Times New Roman"/>
                <w:bCs/>
                <w:i/>
              </w:rPr>
              <w:t>Qualis Livr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- 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ítulo de Livros científicos na área com Qualis Livros  - L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s, Processos e outros afi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lhos em Even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congressos/simpósios científicos inter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congressos/simpósios científicos 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 de resumos (simples ou expandidos) publicados em eventos científicos de caráter local ou reg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congressos/simpósios científicos inter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congressos/simpósios científicos naciona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 de Trabalhos Completos publicados em eventos científicos de caráter local ou reg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or de Periód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sta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jeto de pesquisa APROVADO por agência de fo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(exceto projetos de 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aborador (exceto projetos de 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de Projeto de Pesquisa no âmbito do Programa Institucional de Iniciação Científica da UEPA, apoiado com Bolsa CNPq, FAPESPA ou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ção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enador de obra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aborador de obra artístico-cult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 em Programas de Pós-Graduação da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or Permanente em Programa de Pós-Gradu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sor Colaborador do Progra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ção de Recursos Humanos da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2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Iniciação Científica (PIBIC/PIBIT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  <w:bCs/>
              </w:rPr>
              <w:t>concluída</w:t>
            </w:r>
            <w:r>
              <w:rPr>
                <w:rFonts w:cs="Times New Roman" w:ascii="Times New Roman" w:hAnsi="Times New Roman"/>
                <w:bCs/>
              </w:rPr>
              <w:t xml:space="preserve"> de trabalho de conclusão de curso de gradu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especialização/residên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mest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-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mest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douto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-orientação </w:t>
            </w:r>
            <w:r>
              <w:rPr>
                <w:rFonts w:cs="Times New Roman" w:ascii="Times New Roman" w:hAnsi="Times New Roman"/>
                <w:b/>
              </w:rPr>
              <w:t>concluída</w:t>
            </w:r>
            <w:r>
              <w:rPr>
                <w:rFonts w:cs="Times New Roman" w:ascii="Times New Roman" w:hAnsi="Times New Roman"/>
              </w:rPr>
              <w:t xml:space="preserve"> ao aluno de doutor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de Produtiv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s Produçõ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o último Seminário de Integração Científica – PROPESP -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no Comitê Científico Interno de Pesquisa – PROPESP – UE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êmios Científicos/Artístic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u, _______________________________________ atesto a veracidade das informações supracit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 propon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Belém, ____ de __________ de 2019</w:t>
      </w:r>
    </w:p>
    <w:p>
      <w:pPr>
        <w:pStyle w:val="Normal"/>
        <w:tabs>
          <w:tab w:val="clear" w:pos="708"/>
          <w:tab w:val="left" w:pos="3600" w:leader="none"/>
          <w:tab w:val="center" w:pos="4468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0" w:leader="none"/>
          <w:tab w:val="center" w:pos="4468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468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4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ERPOSIÇÃO DE RECUR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REFERENTE A DECISÃO DO EDITAL Nº........................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............................................................................................, portador de matrícula nº................., participei do processo para concorrer a bolsa junto a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GRAMA INSTITUCIONAL DE BOLSAS DE INICIAÇÃO CIENTÍFICA PARA ENSINO MÉDIO </w:t>
      </w:r>
      <w:r>
        <w:rPr>
          <w:rFonts w:cs="Times New Roman" w:ascii="Times New Roman" w:hAnsi="Times New Roman"/>
          <w:i/>
          <w:i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, apresento recurso junto a PROPESP-UEPA, contra decisão do resultado preliminar. 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Belém,......de......................de 201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 proponente</w:t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5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CADASTRAL DO ALUNO BOLSISTA – PIBIC-EM/CNPq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865"/>
        <w:gridCol w:w="181"/>
        <w:gridCol w:w="1729"/>
        <w:gridCol w:w="294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DOS DO BOLSISTA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dad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xpedição:____/____/_____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/Colégio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rie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bolsista: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lém,......de......................de 2019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ssinatura do Aluno/Bolsista: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ssinatura do Responsável: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 proponente: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Assinatura do Representante da Escola/Colégio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8900</wp:posOffset>
          </wp:positionH>
          <wp:positionV relativeFrom="paragraph">
            <wp:posOffset>32385</wp:posOffset>
          </wp:positionV>
          <wp:extent cx="1137920" cy="5772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9pt;margin-top:8.2pt;width:62.7pt;height:32.3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57390946" r:id="rId2"/>
      </w:object>
    </w:r>
    <w:r>
      <w:rPr>
        <w:rFonts w:cs="Arial" w:ascii="Arial" w:hAnsi="Arial"/>
        <w:sz w:val="16"/>
        <w:szCs w:val="16"/>
      </w:rPr>
      <w:t>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Rua do Una n° 156 CEP: 66.050-540 - Telégrafo – Belém/PA - Fone: (91) 3299-22</w:t>
    </w:r>
    <w:r>
      <w:rPr>
        <w:rFonts w:cs="Arial" w:ascii="Arial" w:hAnsi="Arial"/>
        <w:sz w:val="16"/>
        <w:szCs w:val="16"/>
        <w:lang w:val="pt-BR"/>
      </w:rPr>
      <w:t>7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diretoriadepesquisa@uepa.br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-BoldItalic;Times New Roman" w:hAnsi="Times-BoldItalic;Times New Roman" w:cs="Times-BoldItalic;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-BoldItalic;Times New Roman" w:ascii="Times-BoldItalic;Times New Roman" w:hAnsi="Times-BoldItalic;Times New Roman"/>
        <w:b/>
        <w:bCs/>
        <w:i/>
        <w:iCs/>
        <w:color w:val="000000"/>
        <w:sz w:val="26"/>
        <w:szCs w:val="26"/>
      </w:rPr>
      <w:drawing>
        <wp:inline distT="0" distB="0" distL="0" distR="0">
          <wp:extent cx="70485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</w:rPr>
    </w:pPr>
    <w:r>
      <w:rPr>
        <w:rFonts w:cs="Times New Roman" w:ascii="Times New Roman" w:hAnsi="Times New Roman"/>
        <w:bCs/>
        <w:i/>
        <w:iCs/>
        <w:color w:val="000000"/>
      </w:rPr>
      <w:t>UNIVERSIDADE DO ESTADO DO PARÁ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</w:rPr>
    </w:pPr>
    <w:r>
      <w:rPr>
        <w:rFonts w:cs="Times New Roman" w:ascii="Times New Roman" w:hAnsi="Times New Roman"/>
        <w:bCs/>
        <w:i/>
        <w:iCs/>
        <w:color w:val="000000"/>
      </w:rPr>
      <w:t>GABINETE DA REITORI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</w:rPr>
    </w:pPr>
    <w:r>
      <w:rPr>
        <w:rFonts w:cs="Times New Roman" w:ascii="Times New Roman" w:hAnsi="Times New Roman"/>
        <w:bCs/>
        <w:i/>
        <w:iCs/>
        <w:color w:val="000000"/>
      </w:rPr>
      <w:t>PRÓ-REITORIA DE PESQUISA E PÓS-GRADUAÇÃ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000000"/>
      </w:rPr>
      <w:t xml:space="preserve">PROGRAMA INSTITUCIONAL DE BOLSAS DE INICIAÇÃO CIENTÍFIC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000000"/>
      </w:rPr>
      <w:t>ENSINO MÉDIO</w:t>
    </w:r>
    <w:r>
      <w:rPr>
        <w:rFonts w:cs="Times-Italic" w:ascii="Times-Italic" w:hAnsi="Times-Italic"/>
        <w:i/>
        <w:iCs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6:00Z</dcterms:created>
  <dc:creator>propespgeral</dc:creator>
  <dc:description/>
  <cp:keywords/>
  <dc:language>en-US</dc:language>
  <cp:lastModifiedBy>elaine.costa</cp:lastModifiedBy>
  <cp:lastPrinted>2019-02-27T12:06:00Z</cp:lastPrinted>
  <dcterms:modified xsi:type="dcterms:W3CDTF">2019-03-11T12:26:00Z</dcterms:modified>
  <cp:revision>13</cp:revision>
  <dc:subject/>
  <dc:title/>
</cp:coreProperties>
</file>